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1968"/>
        <w:gridCol w:w="7387"/>
      </w:tblGrid>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биотическая среда гр. а (частица отрицания) + bios - жизнь</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вокупность неорганических условий (факторов) обитания организмов: химический состав воздуха, почвы; температурный режим, влажность, радиационный фон и т.д. (см. Абиотические факторы, Биотическая среда).</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биотические факторы гр. а (частица отрицания) + bios - жизнь + лат. factor - делающий, производящий</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вокупность условий неорганической среды, неорганические факторы внешней среды (температура, влажность, давление воздуха, рельеф и др.) определяющие вместе с биотическими факторами условия существования животных в той или иной местности. (См. Абиотическая среда).</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бориген лат. ab origene от начала</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иды и группы животных, издавна живущих в данной местности, стране. Для тех видов дождевых червей, которые обитают в данной местности используются термины: природные или естественные популяции, или поселения дождевых червей.</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бсорбент лат. absorbents - поглощающий</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глощающее вещество.</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бсорбция лат. absorbtio - поглощен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глощение вещества из раствора или смеси газов твердым телом или жидкостью.</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вто… гр. autos - сам</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ставная часть сложных слов, соответствующая словам «само…», «автоматический» (см. Ауто…).</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втолиз(ис) гр. autos - сам + lisis - растворен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саморастворение, распад тканей организма под влиянием ферментов, содержащихся в этих же тканях. Благодаря автолизису организм освобождается от омертвевших тканей. Закономерный, направленный автолизис происходит при смене фаз развития, например, у насекомых – превращения гусеницы в куколку, а куколки во взрослую особь у бабочек, сбрасывании покровов рептилиями и др. животными. У дождевых червей автолизис происходит сразу после гибели особей и ткани дождевых червей бесследно исчезают (растворяются) под действием собственных ферментов: протеаз, липаз и др., которые высвобождаются из лизосом (см. Цитолиз). </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втотрофный авто… + trope - пища</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итающийся неорганическими веществами; автотрофные или аутотрофные организмы, источником питания которых, осуществляемого путем фотосинтеза или хемосинтеза, служат неорганические вещества (углекислый газ, аммиак и др.); автотрофные организмы – зеленые растения (в том числе и водоросли) и некоторые микрооганизмы – играют важнейшую роль в круговороте веществ в природе (ср. Гетеротрофы).</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втохтон(ы), aутохтон(ы) авто… + chthon - земля, грунт</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рганизмы любых систематических групп и рангов (виды, роды и т.п.), возникшие и первоначально эволюционировавшие именно в данном месте, в котором существуют в настоящее время. (ср. Аллохтон, Абориген).</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глютинин(ы) лат. agglutinare - приклеивать</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пецифические вещества, образующиеся в организме человека и животных под влиянием чужеродных организму веществ и обусловливающих агглютинацию. У дождевых червей в целомической жидкости обнаружены агглютинины и гемолизины в высоких титрах, которые имеют гликопротеидную природу..</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ломерация лат. agglomerate – присоединять, накоплять</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агломерация или скопление биомассы дождевых червей и образование в субстрате клубков происходит, когда вермикультура находится в неблагоприятных условиях, например при пониженной температуре (около 5О С). Это защитная реакция червей с целью сохранения тепла.</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егат почвенный</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естественное почвенное трехмерное образование из почвенных микроагрегатов и/или почвенных элементарных частиц в результате их соединения прочными связями и соединениями различной природы: коагуляция коллоидов, органическое вещество почвы, ионами Ca, Al, Fe. Почвенные агрегаты обладают порозностью, называемой агрегатной. Являются основным «запасающим» объемом почвенного порового пространства, в котором содержатся питательные вещества, влага, воздух и почвенные микроорганизмы. </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егация</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оцесс образования почвенных агрегатов, при котором элементарные почвенные частицы соединяются друг с другом под влиянием сил (уплотнения, замораживания/размораживания, иссушения/увлажнения) и субстанций естественного (гумусовые вещества, минеральные вещества, корневые экссудаты и пр.) или искусственного происхождения.</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икультура лат. agricultura – полеводство, земледел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устарелое название земледелия.</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 гр. agros - пол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ервая составная часть сложных слов, соответствующая по значению слову «агрономический», например: агрохимия, агротехника.</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биогеоценоз гр. agros - поле + биогеоценоз</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искусственно созданный биогеоценоз (экосистема) поля, состоящий из агрофитоценоза, почвенного комплекса (сочетания естественных почвенных составляющих, включая биоту почвы, внесенные удобрения и т.п.) и абиотических условий среды (тепла, влаги и т.п.).</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биология гр. agros поле + биология</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комплексная научная дисциплина, исследующая используемые в растениеводстве и животноводстве биологические закономерности, характерные для культурных растений и домашних животных. Синоним: Сельскохозяйственная биология.</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биоценоз</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Агроценоз.</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вермиценоз гр. agros - поле + лат. vermes -черви + гр. kainos - новый, общий</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искусственно созданное биотическое сообщество одного или нескольких видов дождевых червей либо в природных условиях (см. Интродукция дождевых червей), либо в производственных условиях вермипроизводства с целью производства вермикомпоста при утилизации органических отходов, а также для получения биомассы дождевых червей. Состав, численность и структура подбирается, поддерживается и регулируется человеком.</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культура агро… + культура</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вокупность приемов по повышению культуры земледелия.</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ландшафт гр. agros - поле + нем. land – земля + schaft - суффикс, выражающий взаимосвязь, взаимозависимость</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ландшафт, на участке которого растительность заменена агроценозами.</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номияагро… + гр. nomos - закон</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наука о законах полеводства; в широком смысле слова – комплекс наук о возделывании сельскохозяйственных культур.</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техника агро… + техника</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технология земледелия, система приемов возделывания сельскохозяйственных культур; включает обработку почвы, внесение удобрений, подготовку семян к севу, сев и посадку, уход за посевами, борьбу с болезнями и вредителями сельскохозяйственных растений, уборку урожая.</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фитоценоз гр. agros - поле + фитоценоз</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растительное сообщество, создаваемое человеком путем посева или посадки возделываемых растений. Составная часть агробиоценоза (агроценоза), агробиогеоценоза, или агроэкосистемы. </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химикат гр. agros - поле + лат. от араб. (al)chemia – (ал)химия</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удобрение, химический мелиорант, кормовая добавка, предназначенные для питания растений, регулирования плодородия почв и подкормки животных.</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химический анализ</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анализ химических и биохимических показателей почв и различных коммерческих почвосмесей, органических и неорганических удобрений, а также растений, применения удобрений и средств защиты растений. </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химия гр. agros - поле + лат. от араб. (al)chemia – (ал)химия</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наука о химических и биохимических процессах, протекающих в почве и в растениях, питании растений, применении удобрений и других химических средств для улучшения плодородия почв и повышения урожайности сельскохозяйственных культур.</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ценоз гр. agros - поле + гр. kainos – новый, общий</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зданное для получения сельскохозяйственной продукции и регулярно поддерживаемое (нередко растительная монокультура) биотическое сообщество растений, животных, грибов и микроорганизмов, обладающее плохими динамическими качествами, в том числе малой экологической надежностью (продуктивностью) одного или нескольких избранных видов (сортов, пород) растений или животных. Как правило, помимо культивируемых видов, в агроценоз входит длинный ряд представителей дикой флоры и фауны, без которых агроценоз функционировать не может. Синоним: Агробиоценоз.</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цин</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пецифический антибиотик, выделяемый непатогенным штаммом Agrobacterium radiobacter K84, который способен существовать в ризосфере. Агроцин подавляет бактерии Agrobacterium timefaciens, которые вызывают корневые гнили у растений, что позволяет ему конкурировать с ним в поврежденном месте. Препарат Agrobacterium radiobacter K84 широко используется в мире в борьбе против корневой гнили.</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гроэкосистема</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искусственная экосистема, основные функции которой поддерживаются агрономическими мероприятиями: вспашкой, селекцией, внесением удобрений и ядохимикатов и т.п. От природных экосистем отличается небольшим разнообразием видов, доминированием культурных растений или домашних животных.</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даптационный потенциал вермикультуры</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тепень адаптационных возможностей вермикультуры по отношению к условиям внешней среды, виду и типу субстрата.</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даптация лат. adaptatio – приспособление, прилаживание, приноравливан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 комплекс морфофизиологических, поведенческих и информационно-биоценотических особенностей особи, вида, популяции или сообщества, обеспечивающий им успех в конкуренции с другими особями, популяциями, видами и сообществами и устойчивость к воздействиям факторов абиотической среды, а также приспособление организмов к условиям существования и органов к выполнению определенных функций. Способность к адаптации имеет определенные пределы, характерные для каждого вида и сообщества. Русский эквивалент и синонимы: приспособление, способность к нему - приспособляемость.</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даптоген(ы) лат. adaptatio – приспособление, прилаживание, приноравливание + гр. genos - происхожден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биологически активные вещества, которые обладают стимулирующим действием, увеличивают устойчивость организма к неблагоприятным условиям окружающей среды, активизируют функциональную активность органов и систем организма, повышают умственную и физическую работоспособность. В случае вермикультуры адаптогены – это вещества и способы, повышающие приспособляемость ее к условиям внешней среды и составу субстрата из органических отходов. </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дсорбент</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тело, на поверхности которого происходит адсорбция; распространенные адсорбенты: активированный уголь, силикагель и др.</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дсорбция лат. ad – на, к + sorbere + поглощать, всасывать</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глощение вещества из раствора или газа поверхностным слоем жидкости или твердого тела; играет важную роль в биологических системах.</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дультус лат. adultus – взрослый, большой; сокращенное лат. обозначение ad.</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зрослая, зрелая особь. Отличают также полувзрослых особей – субадультусов (subad.) Ср. Сенекс, Ювенис.</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зот нитратный</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Нитратный азот в процессах белкового синтеза растений претерпевает более длительный путь трансформации. При этом растения, затрачивая дополнительную энергию на восстановление NO3 до NH4, быстрее достигают предела своих физиологических возможностей по редукции азота в белковые соединения, что часто приводит к накоплению минерального азота в растениеводческой продукции и снижению ее качества. </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зот(о)фиксация</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вязывание бактериями молекулярного азота атмосферы и перевод его в доступные для использования другими организмами органические азотистые соединения – аминокислоты и другие. Осуществляется азотбактериями. Азотфиксация играет важнейшую роль в круговороте азота в природе. В неорганической природе азотфиксация может происходить в результате электрических разрядов молний.</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зотобактерии лат. - название рода Azotobacter – род почвенных бактерий</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группа аэробных свободноживущих бактерий (азотобактер и др.), способных фиксировать азот из воздуха и тем самым обогащать им почву. При расширенном понимании термина азотобактерия иногда относят все микроорганизмы почвы, способные самостоятельно или в симбиозе (например, клубеньковые бактерии на корнях бобовых) фиксировать атмосферный азот. Азотобактерии входят в состав бактериального препарата азотобактерина (иначе азотогена), применяемого для удобрения полей.</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зотобактерин</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бактериальный препарат, содержащий бактерии , способный усваивать атмосферный воздух и переводить его в доступное для растений состояние; применяется как микробиологическое удобрение для почвы и растений</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зотфиксирующие микроорганизмы</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Азотобактер.</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кклиматизация лат. ac(ad) при + гр. klima климат</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испособление животных к новым условиям обитания. В Новой Зеландии и в СССР в 60-70 гг прошлого века проводили заселение пастбищных земель с помощью дождевых червей (см. Интродукция дождевых червей) с целью улучшения плодородия почв.</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ккумулятивный (перегнойный) слой почвы</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 самый верхний темный, богатый перегноем слой почвы.</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ккумуляция</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накопление веществ в почве или почвенном горизонте.</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кселерация вермикультуры</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искусственное ускорение роста, полового созревания и увеличения размеров особей дождевых червей и биомассы самой вермикультуры специальными технологическими приемами.</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ктивированный уголь</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древесный уголь, подвергнутый специальной обработке; применяется в качестве ингредиентов почвосмесей, а также при рекультивации и детоксикации почвы.</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ктиномицеты гр. aktis – луч + mykes - гриб</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Лучистые грибы – микроскопические организмы, близкие к бактериям; живут в почве, воде или на поверхности растений; некоторые виды актиномицетов вызывают заболевания – актиномикозы; из ряда видов получают антибиотики группы актиномицинов.</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лармизм англ. alarm – тревога, сигнал об опасности</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научное течение, представители которого акцентируют внимание на неблагоприятных воздействиях человека на природу, прежде всего живую, и необходимость принятия незамедлительных и решительных мер для оптимизации системы «природа-общество». Одно из крайних течений в охране природы.</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ллель гр. allelon – друг друга, взаимно</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Иначе аллеломорф - один из пары (или нескольких) генов, определяющих развитие того или иного признака; привнесен одним из родителей; аллель – один из нескольких вариантов гена, которые могут находиться в данном участке (локусе) хромосомы.</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ллохтон(ы) лат. гр. allos - другой + chthon -земля, грунт</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рганизмы любых систематических групп и рангов (виды, роды и т.п.), проникшие в данную местность или сообщество при расселении (иммигранты), интродуцировавшиеся здесь, но эволюционно возникшие за их пределами. (Ср. Автохтон, Адвентикатор). Например, навозный (компостный) червь вида Eisenia fetida Sav. можно считать географическим аллохтоном для Канады и Северной Америки, так как после последнего Великого оледенения их на территории этих стран не было. Они были завезены мореплавателями более 200 лет тому назад с почвой, растениями из Европы (Португалия).</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льбумин лат. albumen - белок</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остые белки или протеины, растворимые в воде; содержатся в яичном белке; белок дождевых червей, содержащийся в коконах, который служит источником питания для эмбрионов дождевых червей.</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мёбоциты гр. amoibe - изменение + kytos -клетка, сосуд</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бесцветные подвижные форменные элементы крови беспозвоночных животных, в том числе и дождевых червей, которые выполняют защитную функцию, способные захватывать и переваривать различные инородные тела, и соответствуют функционально лейкоцитам позвоночных.</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мёбы гр. amoibe - изменен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дноклеточные организмы, характеризующиеся наличием псевдоподий (ложноножек), т.е. постоянно меняющих свою форму выпячиваний цитоплазмы, с помощью которых клетка передвигается и захватывает пищу. Амеб относят либо к классу корненожек (Rhizopoda, или Sarcodina) типа простейших (Protozoa) царства животных, либо к классу Rhizopoda типа Sarcodina царства протистов (Protista). Много видов амеб живет в пресной и соленой воде, во влажной почве и на растениях; некоторые амебы – паразиты животных, в том числе и человека. Amoeba proteus – пресноводная амеба длиной около 0,25 мм, один из самых распространенных видов группы. Амебы являются одним из видов корма для дождевых червей.</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менсализм лат. amens - безрассудный, безумный</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давление одного организма другим без обратного отрицательного воздействия со стороны подавляемого. Ср. Комменсализм, Паразитизм.</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мидазы</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ферменты, катализирующие расщепление (гидролиз) связи между азотом в амидах кислот, например отщепляющие аммиак от мочевины.</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милазы гр. amylon - крахмал</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ферменты, катализирующие расщепление (гидролиз) крахмала и гликогена и превращающие их в декстрины и мальтозу или глюкозу; содержатся в тканях животных, растений и микроорганизмов (в слюне, в соке поджелудочной железы, в солоде и т.д.). У дождевых червей имеются амилазы, но не доказано их происхождение. Вероятнее всего они синтезируются микроорганизмами-симбионтами, находящимися в желудочно-кишечном тракте дождевых червей.</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минокислота(ы)</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класс органических соединений, содержащих карбоксильные (-СООН) и аминогруппы (-NH2) и обладающих свойствами как кислот, так и оснований. В природе существует более 150 аминокислот. Около 20 из них служат мономерными блоками-звеньями, из которых построены все белки (порядок включения аминокислот в состав белка определяется генетическим кодом). У дождевых червей белки содержат все заменимые и незаменимые аминокислоты.</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ммиак сокр. от гр. hals ammoniakos – так называется нашатырь, который получали в оазисе Аммониум в Ливийской пустын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химическое соединение азота с водородом NH3; бесцветный газ с резким запахом; образуется при гниении органических веществ.</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ммонификация органических веществ</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оцесс разложения азотсодержащих органических веществ с образованием аммиака, происходящий в результате жизнедеятельности аммонифицирующих микроорганизмов.</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набиозгр. anabiosis - оживлен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стояние организма, при котором жизненные процессы замедлены до минимума и отсутствуют все видимые признаки жизни; одна из форм приспособления организма к перенесению неблагоприятных условий среды. Дождевые черви осенью до наступления зимы, зарываются глубоко в землю, свертываются в клубок в своих норках, впадая в анабиоз до наступления весны.</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нальное, заднепроходное отверстие, анус лат. anus - заднепроходное отверст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тверстие задней части пищеварительного канала, предназначенное для удаления непереваренных остатков пищи.</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нальные мешки лат. anus - заднепроходное отверст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ыпячивание задней кишки у некоторых кольчатых червей, покрытые мерцательными воронками. Служат для дыхания и выделения.</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наэробные организмы, анаэробы гр. an (частица отрицания) + aer воздух</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организмы, способные существовать при отсутствии в окружающей среде свободного кислорода, в отличие от аэробных организмов, нуждающихся в нем. Имеются облигатные анаэробы, постоянно живущие в среде, лишенной кислорода (навозные кучи, глубокие слои почвы и т.д.), и факультативные анаэробы, способные развиваться как в присутствии свободного кислорода, так и без него. К последним относятся обитатели ила на дне водоемов и паразиты кишечника крупных животных. Анаэробы получают необходимый для жизнедеятельности кислород путем расщепления кислородсодержащих соединений, то есть путем брожения. Анаэробами в полном смысле являются только бактерии, дрожжи, некоторые жгутиковые и инфузории. </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ннелиды лат. annellus – колечко + гр. eidos - вид</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кольчатые черви – подтип наиболее высокоорганизованных червей, тело которых состоит из многочисленных, похожих друг на друга колец – сегментов; обитают в морских и пресных водоемах, а также в почве; к ним относятся полихеты, олигохеты, пиявки и эхиуриды.</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рхитомиягр. arche - начало + гр. tome -разрезан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дна из форм бесполого размножения. Расчленение тела животного на отдельные участки, или сегменты, каждый из которых может развиваться в новое животное. Встречается у некоторых гидрозоев, малощетинковых кольчецов и др.</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ттрактант(ы) лат. attrahere - привлекать</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Природные или синтетические вещества, привлекающие животных (особенно насекомых). Ср. Репелленты. </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уксины гр. Auxano - увеличиваю</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группа вырабатываемых растениями фитогормонов, стимулирующих ростовые процессы; в больших дозах действуют угнетающе; синтетически полученные ауксины, например гетероауксин применяется в растениеводстве.</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ут(о)бридинг</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рещивание совершенно не родственных организмов, ведущее к проявлению гетерозиса; используется в селекции.</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уто… гр. autos – сам</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Авто…</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утотомия гр. autos сам + гр. tome разрезание</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потеря дождевым червем сегментов своего тела, например, хвостовой части. </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эрация фр. Aeration; гр. aer - воздух</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оветривание, насыщение воздухом, кислородом; аэрация почвы – газообмен почвенного воздуха с атмосферным, при котором почва обогащается кислородом, а приземный, надпочвенный – углекислотой.</w:t>
            </w:r>
          </w:p>
        </w:tc>
      </w:tr>
      <w:tr>
        <w:trPr/>
        <w:tc>
          <w:tcPr>
            <w:tcW w:w="1968"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Аэробные организмы, аэробы гр. aer - воздух</w:t>
            </w:r>
          </w:p>
        </w:tc>
        <w:tc>
          <w:tcPr>
            <w:tcW w:w="7387"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се высшие организмы и те низшие, которые нуждаются в свободном кислороде, используемом ими для осуществления процессов дыхания. (Ср. Анаэробные организмы)</w:t>
            </w:r>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2075"/>
        <w:gridCol w:w="7280"/>
      </w:tblGrid>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ПК</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Потребление кислорода биологическое.</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азальный гр. basis - основание</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сновной, относящийся к основанию, лежащий в основании или под ним, расположенный у основания, обращенный к нему (например, базальные тельца, расположенные у основания ресничек инфузорий и жгутиков у жгутиковых и т.п.</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актерии гр. bacteria – пал(оч)ка</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микроскопические, преимущественно одноклеточные организмы, обладающие клеточной стенкой, но не имеющим оформленного ядра (его роль выполняет нуклеоид) – прокариотам. Слово «бактерия» обычно используется как синоним слова «прокариота». Традиционно к собственно бактериям относят лишь одноклеточные или объединенные в организованные группы палочки и кокки (шарики) – неподвижные или со жгутиками, противопоставляемые более морфологически сложным другим прокариотам – актиномицетам, цианобактериям (сине-зеленым водорослям), спирохетам и др.</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актерио… гр. bacteria – пал(оч)ка</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часть сложных слов, указывающая на отношение к бактериям.</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актериоцид(ы) бактерио + лат. cido - убиваю</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антибактериальные вещества (белки), вырабатываемые бактериями определенного вида и подавляющие жизнедеятельность бактерий других видов. В тканевой жидкости целома дождевых червей содержатся бактериоцидные белки (пептиды).</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елки</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иродные высокомолекулярные полимеры, построенные из остатков аминокислот, соединенных амидной (пептидной) связью –СО–NH–. Каждый белок характеризуется специфической последовательностью аминокислот и индивидуальной пространственной структурой (конформацией). Белки дождевых червей в своем составе содержат все аминокислоты, в том числе и незаменимые.</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елковая мука из дождевых червей</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Вермимука).</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елые черви англ. White Worm</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Энхитреиды.</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латеральная симметрия лат. bi – дву + lateralis - боковой</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 такая симметрия, когда через тело животного можно провести только одну плоскость, которая делит на 2 половинки (правую и левую), зеркально отображающие одна другую. Дождевые черви являются классическим примером билатеральной симметрии организма.</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 гр. bios - жизнь</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часть сложных слов, указывающих на отношение к жизни, жизненным процессам.</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генное вещество</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рганно-минеральные и органические продукты, созданные живым веществом (каменные угли, битум, горючие газы, нефть, торф, сапропель, лесная подстилка, гумус).</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геохимия</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 часть геохимии, изучающая геохимические процессы, происходящие в биосфере при участии живого вещества. Это наука о геохимической роли организмов.</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геоценоз гр. bios – жизнь, gi – земля, koinos - общий</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 взаимообусловленный комплекс живых и косных компонентов, связанных между собой обменом веществ и энергии.</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гумус</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Гумус, Вермикомпост, Червекомпост)</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деградируемость</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Биодеградируемость – способность материалов (субстратов) и высокомолекулярных соединений расщепляться на простые составляющие под воздействием живых организмов.</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компост</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Компост, полученный в результате переработки органических отходов методом ускоренной ферментации в специальных камерах-ферментерах.</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конверсия органических отходов</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ереработка органических отходов различных производств с помощью биологических методов с целью рециклинга.</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косное вещество</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минеральные вещества, образующиеся в результате взаимодействия живых организмов с неживой природой.</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логическая активность</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химического соединения – это его способность изменять функциональные возможности компонентов организма (in vitro или in vivo) или живого организма в целом, или сообщества организмов.</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логическая защита</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использование местных или интродуцированных живых организмов, в том числе и микроорганизмов, или продуктов их жизнедеятельности для борьбы с насекомыми-вредителями и болезнями с целью предотвращения или уменьшения ущерба, наносимого сельскому хозяйству (см. Биологические средства защиты).</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люминесценция [био… + лат. luminis – свет + essent - суффикс, означающий слабое действие]</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идимое свечение организмов, связанное с процессами их жизнедеятельности, что обычно обусловлено ферментативным окислением особых веществ – люциферинов. Некоторые виды дождевых червей обладают биолюминесценцией.</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масса</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масса живого вещества, накопленная к данному моменту времени. Так, биомасса живой растительности способна путем фотосинтеза и роста фиксировать и преобразовывать космическую энергию в химическую потенциальную и хранить ее в виде органических соединений. Биомасса живущих на почве и в почве консументов и редуцентов (животных, простейших, микроорганизмов) потребляет фитомассу и доводит ее до полной минерализации. Из животных наибольшая биомасса у почвенных беспозвоночных, особенно дождевых червей – от 200 до 4000 кг/га.</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масса дождевых червей</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масса живых особей популяции дождевых червей, обитающих к данному моменту на определенной площади или в определенном объеме почвы в природных условиях или субстрата при их культивировании.</w:t>
            </w:r>
          </w:p>
        </w:tc>
      </w:tr>
      <w:tr>
        <w:trPr/>
        <w:tc>
          <w:tcPr>
            <w:tcW w:w="207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Биофильные элементы</w:t>
            </w:r>
          </w:p>
        </w:tc>
        <w:tc>
          <w:tcPr>
            <w:tcW w:w="728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 В.М.Гольдшмидту – это элементы-биофилы: С, H, O, P, N, S, Cl, I.</w:t>
            </w:r>
          </w:p>
        </w:tc>
      </w:tr>
    </w:tbl>
    <w:p>
      <w:pPr>
        <w:pStyle w:val="Normal"/>
        <w:rPr/>
      </w:pPr>
      <w:r>
        <w:br w:type="page"/>
      </w:r>
      <w:r>
        <w:rPr/>
      </w:r>
    </w:p>
    <w:tbl>
      <w:tblPr>
        <w:tblW w:w="5000" w:type="pct"/>
        <w:jc w:val="left"/>
        <w:tblInd w:w="-105" w:type="dxa"/>
        <w:tblLayout w:type="fixed"/>
        <w:tblCellMar>
          <w:top w:w="75" w:type="dxa"/>
          <w:left w:w="75" w:type="dxa"/>
          <w:bottom w:w="75" w:type="dxa"/>
          <w:right w:w="75" w:type="dxa"/>
        </w:tblCellMar>
      </w:tblPr>
      <w:tblGrid>
        <w:gridCol w:w="2015"/>
        <w:gridCol w:w="7340"/>
      </w:tblGrid>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ариации лат. variation - изменение</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Различия в окраске, размерах и других признаках у индивидуумов, принадлежащих к одному виду. Характерны для всех живых существ. У дождевых червей существует широкие вариации по окраске у одного и того же вида.</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ентральный лат. ventralis - живот</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Термин, обозначающий «брюшной, относящийся к брюшной стороне тела животного», например, вентральная сторона тела дождевого червя.</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ермиферма лат. vermes – черви + англ. farm/ фр. ferme – ферма</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пециализированное хозяйство по выращиванию дождевых червей.</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ибрация</w:t>
            </w:r>
          </w:p>
        </w:tc>
        <w:tc>
          <w:tcPr>
            <w:tcW w:w="7340" w:type="dxa"/>
            <w:tcBorders/>
          </w:tcPr>
          <w:p>
            <w:pPr>
              <w:pStyle w:val="Normal"/>
              <w:rPr/>
            </w:pPr>
            <w:r>
              <w:rPr>
                <w:rFonts w:cs="Arial" w:ascii="Arial" w:hAnsi="Arial"/>
                <w:color w:val="000000"/>
                <w:position w:val="0"/>
                <w:sz w:val="18"/>
                <w:sz w:val="18"/>
                <w:szCs w:val="18"/>
                <w:vertAlign w:val="baseline"/>
              </w:rPr>
              <w:t>быстрые ритмичные колебания. Дождевые черви чувствительны к вибрации.</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ид</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сновная структурная единица в системе живых организмов; качественно обособленные формы животных, растений, микроорганизмов и вирусов. Вид – это совокупность популяций особей, способных к скрещиванию с образованием плодовитого потомства. Количество видов дождевых червей по одним данным составляет более 3 100, а по другим – около 4 000.</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илт англ. wilt - вянуть</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увядание растений, связанное главным образом с заражением их грибковыми заболеваниями (фузариозный вилт и др.). Часто поражается хлопчатник.</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лагоемкость</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наибольшее количество воды, которое способна удерживать почва теми или иными способами.</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нешняя секреция</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ыделение железами секрета во внешнюю среду. У дождевых червей наружу выделяется слизь для увлажнения кутикулы и облегчения скольжения тела червя в почве.</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одопроницаемость</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пособность почвы впитывать и пропускать воду.</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торичная полость тела, целом гр. koiloma – полость, углубление</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лость между стенкой тела и внутренними органами. Впервые хорошо развитая вторичная полость тела появляется у кольчатых червей; у них она поделена септами на участки (соответственно сегментации тела).</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ылупление червей англ. hatching - вылупляться</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процесс выхода ювенильных особей дождевых червей из коконов. </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ырождение вермикультуры</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явление признаков аномальности в росте, развития, резкого снижения урожайности, прироста биомассы вермикультуры и т.д. Нередко связано с близкородственным скрещиванием (см. инбридинг), что ведет к обеднению генофонда популяции. Иногда вырождение возникает на основе быстрого, катастрофического изменения условий существования популяции, к которым популяция не может за короткий срок адаптироваться.</w:t>
            </w:r>
          </w:p>
        </w:tc>
      </w:tr>
      <w:tr>
        <w:trPr/>
        <w:tc>
          <w:tcPr>
            <w:tcW w:w="2015"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Выщелачивание</w:t>
            </w:r>
          </w:p>
        </w:tc>
        <w:tc>
          <w:tcPr>
            <w:tcW w:w="7340"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оцесс обеднения какого либо горизонта почвы или профиля в целом основаниями (щелочными и щелочноземельными элементами). А попросту это вымывание из почвы питательных растворимых веществ. В случае компоститровнаия или вермикомпостирования при избыточном поливе субстрата или вермисубстрата происходит выщелачивание компоста и вермикомпоста и появляется темно-коричневая жидкость, содержащая гуминовые вещества и питательные водорастворимые вещества компоста или вермикомпоста. Эта жидкость после ее разведения водой до светло-соломенного цвета является прекрасной подкормкой для растений при поливе или опрыскивании листовой поверхности</w:t>
            </w:r>
          </w:p>
        </w:tc>
      </w:tr>
    </w:tbl>
    <w:p>
      <w:pPr>
        <w:pStyle w:val="Normal"/>
        <w:rPr/>
      </w:pPr>
      <w:r>
        <w:br w:type="page"/>
      </w:r>
      <w:r>
        <w:rPr/>
      </w:r>
    </w:p>
    <w:tbl>
      <w:tblPr>
        <w:tblW w:w="5000" w:type="pct"/>
        <w:jc w:val="left"/>
        <w:tblInd w:w="-105" w:type="dxa"/>
        <w:tblLayout w:type="fixed"/>
        <w:tblCellMar>
          <w:top w:w="75" w:type="dxa"/>
          <w:left w:w="75" w:type="dxa"/>
          <w:bottom w:w="75" w:type="dxa"/>
          <w:right w:w="75" w:type="dxa"/>
        </w:tblCellMar>
      </w:tblPr>
      <w:tblGrid>
        <w:gridCol w:w="1782"/>
        <w:gridCol w:w="7573"/>
      </w:tblGrid>
      <w:tr>
        <w:trPr/>
        <w:tc>
          <w:tcPr>
            <w:tcW w:w="1782"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Газовый режим</w:t>
            </w:r>
          </w:p>
        </w:tc>
        <w:tc>
          <w:tcPr>
            <w:tcW w:w="7573"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дин из ведущих физико-химических и экологических факторов при компостировании и вермикомпостировании органических отходов.</w:t>
            </w:r>
          </w:p>
        </w:tc>
      </w:tr>
      <w:tr>
        <w:trPr/>
        <w:tc>
          <w:tcPr>
            <w:tcW w:w="1782"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Гермафродит(ы)</w:t>
            </w:r>
          </w:p>
        </w:tc>
        <w:tc>
          <w:tcPr>
            <w:tcW w:w="7573"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двуполая особь организма, у которого имеются признаки мужского и женского пола. Дождевые черви естественные гермафродиты, так как у одной особи образуются как яйца, так и сперматозоиды, оба обладающие способностью к оплодотворению. Но у дождевых червей существует механизм, препятствующий самооплодотворению, то есть только при копуляции двух особей червей возможно взаимное оплодотворение. Но считается, что некоторые виды дождевых червей при экстремальных условиях способны к самооплодотворению.</w:t>
            </w:r>
          </w:p>
        </w:tc>
      </w:tr>
      <w:tr>
        <w:trPr/>
        <w:tc>
          <w:tcPr>
            <w:tcW w:w="1782"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Гермафродитизм гр. Гермафродитос – сын древнегреческих богов Гермеса и Афродиты, соединенные с нимфой Салмакилой так, что их тела образовали одно обоеполое существо</w:t>
            </w:r>
          </w:p>
        </w:tc>
        <w:tc>
          <w:tcPr>
            <w:tcW w:w="7573"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1) наличие признаков мужского и женского пола у одной особи животного – гермафродита; 2) двуполость. </w:t>
            </w:r>
          </w:p>
        </w:tc>
      </w:tr>
      <w:tr>
        <w:trPr/>
        <w:tc>
          <w:tcPr>
            <w:tcW w:w="1782"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Гибрид лат. hidrida - помесь</w:t>
            </w:r>
          </w:p>
        </w:tc>
        <w:tc>
          <w:tcPr>
            <w:tcW w:w="7573"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рганизм, полученный в результате скрещивания или гибридизации разнородный в генетическом отношении родительских форм (видов, пород, линий). Внутривидовой и межвидовой гибриды.</w:t>
            </w:r>
          </w:p>
        </w:tc>
      </w:tr>
      <w:tr>
        <w:trPr/>
        <w:tc>
          <w:tcPr>
            <w:tcW w:w="1782"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Гигрометр</w:t>
            </w:r>
          </w:p>
        </w:tc>
        <w:tc>
          <w:tcPr>
            <w:tcW w:w="7573"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ибор для определения влажности.</w:t>
            </w:r>
          </w:p>
        </w:tc>
      </w:tr>
      <w:tr>
        <w:trPr/>
        <w:tc>
          <w:tcPr>
            <w:tcW w:w="1782"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Гигроскопическая влажность</w:t>
            </w:r>
          </w:p>
        </w:tc>
        <w:tc>
          <w:tcPr>
            <w:tcW w:w="7573"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количество прочносвязанной воды, адсорбированной из водяных паров почвенного или атмосферного воздуха.</w:t>
            </w:r>
          </w:p>
        </w:tc>
      </w:tr>
      <w:tr>
        <w:trPr/>
        <w:tc>
          <w:tcPr>
            <w:tcW w:w="1782"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Гуминовые кислоты</w:t>
            </w:r>
          </w:p>
        </w:tc>
        <w:tc>
          <w:tcPr>
            <w:tcW w:w="7573"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нерастворимая в минеральных и органических кислотах группа гумусовых соединений. Гуминовые кислоты имеют около 15 различных видов функциональных групп, но их реакционная способность связана с карбоксильными и фенолгидроксильными группами, волород которых может замещаться другими катионами. В почве свободные гуминовые кислоты присутствуют в чрезвычайно малом количестве, обычно они взаимодействуют с минеральной частью, образуя соли – гуматы кальция, магния, натрия, аммония и т.д., сложные внутрикомплексные соединения с катионами железа и алюминия, тяжелых металлов. Гуминовые кислоты и их соли с двухвалентными катионами не растворяются в воде, но растворяются в щелочных растворах. В воде растворяются гуматы одновалентных катионов.</w:t>
            </w:r>
          </w:p>
        </w:tc>
      </w:tr>
      <w:tr>
        <w:trPr/>
        <w:tc>
          <w:tcPr>
            <w:tcW w:w="1782"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Гумификациялат. humus – земля, почва, перегной + facere - делать</w:t>
            </w:r>
          </w:p>
        </w:tc>
        <w:tc>
          <w:tcPr>
            <w:tcW w:w="7573"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оцесс образования специфических гумусовых соединений в результате трансформации органических остатков. В широком смысле слова под гумификацией понимают совокупность процессов превращения исходных органических остатков в гуминовые кислоты и фульвокислоты и процессов, определяющих уровень накопления и соотношения этих кислот в почве. В более узком смысле слова гумификацией называют только совокупность последовательных химических реакций, в результате которых формируются гуминовые кислоты. Все это можно в полной мере отнести и к компостам и вермикомпостам, так как при компостировании и вермикомпостировании происходят процесс гумификации.</w:t>
            </w:r>
          </w:p>
        </w:tc>
      </w:tr>
      <w:tr>
        <w:trPr/>
        <w:tc>
          <w:tcPr>
            <w:tcW w:w="1782"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Гумус лат. humus – земля, почва, перегной</w:t>
            </w:r>
          </w:p>
        </w:tc>
        <w:tc>
          <w:tcPr>
            <w:tcW w:w="7573"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вокупность специфических и неспецифических органических веществ почвы (за исключением живых организмов и их остатков, не утративших тканевое строение). Это темно-окрашенный гетерогенный материал, отличающийся от живой фитомассы или зоомассы. Он образуется в результате целого ряда превращений (трансформаций) ежегодно поступающих в почву органических веществ, то есть это биологически и химически преобразованная часть органического вещества почвы. Особенно большую роль гумус играет в азотном питании растений, так как в его составе сосредоточивается 80-95% всех почвенных запасов этого элемента.</w:t>
            </w:r>
          </w:p>
        </w:tc>
      </w:tr>
    </w:tbl>
    <w:p>
      <w:pPr>
        <w:pStyle w:val="Normal"/>
        <w:rPr/>
      </w:pPr>
      <w:r>
        <w:rPr/>
      </w:r>
      <w:r>
        <w:br w:type="page"/>
      </w:r>
    </w:p>
    <w:p>
      <w:pPr>
        <w:pStyle w:val="Normal"/>
        <w:rPr/>
      </w:pPr>
      <w:r>
        <w:rPr/>
      </w:r>
    </w:p>
    <w:tbl>
      <w:tblPr>
        <w:tblW w:w="5000" w:type="pct"/>
        <w:jc w:val="left"/>
        <w:tblInd w:w="-105" w:type="dxa"/>
        <w:tblLayout w:type="fixed"/>
        <w:tblCellMar>
          <w:top w:w="75" w:type="dxa"/>
          <w:left w:w="75" w:type="dxa"/>
          <w:bottom w:w="75" w:type="dxa"/>
          <w:right w:w="75" w:type="dxa"/>
        </w:tblCellMar>
      </w:tblPr>
      <w:tblGrid>
        <w:gridCol w:w="2199"/>
        <w:gridCol w:w="7156"/>
      </w:tblGrid>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евственное размножение</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Партеногенез.</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езинфекция фр. des… приставка, означающая «удаление», «уничтожение» + лат. inficere – заражать, отравлят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дин из методов уничтожения микробов, вирусов.</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ействующее вещество</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кр. д.в.) биологически активная часть какого-либо препарата (пестицида, агрохимиката, лекарства и т.д.) использование которого в виде различных препаративных форм приводит к изменению функциональных возможностей или компонентов организма, или живого организма в целом, или сообщества организмов.</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етрит лат. detritus – истертый</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звесь мелких органических остатков в толще воды или отложения на дне. Служат пищей для многих водных животных. Детритом также называют омертвевшие органические остатки растительного и животного происхождения.</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етритофаг(и) лат. detritus – истертый + phagos - пожирател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животные, питающиеся детритом. Различают водных детритофагов (грунтоеды) и сухопутных (дождевые черви, почвенные личинки многих насекомых и др.).</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иапауза гр. diapausis - перерыв, остановк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стояние временного физиологического покоя животных, характеризующееся временной приостановкой роста и формообразовательных процессов, резким снижением обмена веществ. Является важным приспособлением к перенесению неблагоприятных условий (зимы, засухи; в последнем случае такая диапауза называется эстивацией). У дождевых червей эстивация наступает летом во время жары или засухи. Осенью дождевые черви уходят глубоко в почву и перезимовывают в своих норках до весны.Зимняя и летняя диапауз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иссепимент лат. dissaepio - разгораживат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Септ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истальный лат. distio - отстою</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термин, обозначающий «отстоящий дальше от срединной линии тел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ождевые черви</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в русском языке под названием «дождевые черви» или «земляные черви» в немецком (Regenwurme) и английском (Еarthworm) языках объединены семейства крупных почвенных беспозвоночных животных, относящихся к классу Малощетинковые (Oligochetae), типу Кольчецов (Annelidae), подтипу поясковых (Clitellata), семейства Люмбрицид (Lumbricidae). В строгом смысле слова эта группа не представляет собой таксономической единицы, а выделена на основании особенностей экологии и некоторых морфофизиологических свойств включенных в нее семейств. На территории Российской Федерации распространено 56 видов семейства Lumbricidae и 5 подвидов дождевых червей, принадлежащих к 5 семействам Megadrili.Они являются важной частью почвенной биоты и встречаются по всему миру. Обычный дождевой червь, так называемый ночной выползок (Lumbricus terrestries) и навозный червь (Eisenia fetida) являются, наверное, самыми известными видами дождевых червей. Все другие виды дождевых червей биологически схожи с ними, за исключением отдельных признаков. Мелкие дождевые черви достигают в длину 1-2 см, в то время как для гигантского червя Megascolices australis из Австралии зафиксирована длина до 3-х метров при диаметре в 2,5 см. Олигохеты распространены по всему миру. Они обитают в пресной и солёной воде, а так же в достаточно увлажнённых почвах. Данный класс насчитывает более 3 100 видов. Однако только некоторые виды дождевых червей представляют значительный интерес для промышленного и коммерческого использования.Студентам-биологам дождевой червь более знаком как организм для вскрытия и изучения его строения; для рыбаков они - наживка для ужения рыбы; а для обычного человека это просто «ещё одно божье создание». Ч. Дарвин, широко известный как создатель теории эволюции, был одним из первых исследователей, показавшим роль червей в поддержании здоровья почвы (1837). Гумус является продуктом биологического комплексного воздействия на органическое вещество микроорганизмов и дождевых червей. Дождевые черви создают основной компонент почвенной системы, и эти кажущиеся нам столь незначительными создания – настоящие оптимисты, которые молча «пашут» землю в течение миллионов лет и участвуют, главным образом, в рециклинге органических питательных веществ, способствуя образованию плодородного слоя почвы и эффективному росту растений. Таким образом, дождевые черви представляют собой ключевой компонент биологической стратегии круговорота питательных веществ в почве, а структура их сообщества служит точным показателем типа и качества почвенной системы. </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оместикация лат. domesticus - домашний</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иручение; процесс одомашнивания диких животных. Некоторые виды дождевых червей (специализированные линии) можно считать домашними животным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орзовентральный лат. dorsalis – спинной + ventralis - брюшной</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пиннобрюшной – термин, употребляющийся обычно для обозначения направления, например тело плоских червей сплюснуто в дорзовентральном направлени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Дыхание</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совокупность постоянно протекающих в организме процессов, в результате которых поглощается из окружающий среды кислород и выделяется углекислый газ и вода. У дождевых червей отсутствуют легкие, и поэтому у них дыхание кожное, то есть поглощение кислорода осуществляется через кутикулу. </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Железа(ы)</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пециализированная ткань или орган животного, которые вырабатывают и выделяют особые вещества - секреты. Например, у дождевых червей слизь выделяется на поверхность кутикулы с помощью ………………</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Железистые поля</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собые участки кутикулы - утолщенные образования вокруг мужских половых отверстий у дождевых червей.</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Железы белковые</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железы, в секрете которых содержится белок. У дождевых червей имеются в слое кутикулы так называемые альбуминовые клетки (англ. albumen cells), которые выделяют альбумин. </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Живое вещество</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 В.В.Вернадскому – это совокупность организмов планеты или какой-нибудь ее части, выраженная в единицах массы, энергии, информаци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Жизнеспособност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пособность особи сохранять свое существование в меняющихся условиях сред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Зачервление лож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Заселение лож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Зоб</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расширенная часть пищевода у дождевых червей. Служит для накопления и предварительной химической обработки пищ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Зольность вермикомпост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содержание золы, то есть минеральной части вермикомпоста после сжигания ее органической части определенной навески вермикомпоста, выраженное в процентах на абсолютно сухое вещество. </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Зоомасса гр. zoon - животное + лат. massa – ком, кусок</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уммарная масса всех животных или их части в любом сообществе.</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Зоофауна гр. zoon - животное + лат. Fauna – в древнеримской мифологии Фавна – богиня полей и лесов, покровительница стад</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исторически сложившаяся совокупность животных какой-либо группы, той или иной территории или какого-либо отрезка времени в истории Земл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Изменчивост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разнообразие свойств и признаков у особей и групп особей одного вид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Изофермент(ы) гр.isos - равный + лат. fermentum -закваск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ферменты, различающиеся по строению, но катализирующие одну и ту же реакцию.</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Иммиграция лат. immigrate - вселяться</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ереселение животных с их родины в другую страну. Например, компостный червь Eisenia fetida – иммигрант для Америки и Канад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Иммунитет лат. immunitas – освобождение от чего-либо</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невосприимчивость организма к возбудителям болезни или определенным ядам. У дождевых червей иммунитет основан на выработки специфических веществ – пептидов.</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Инбридинг англ. in – внутрь + breedimg - разведение</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крещивание двух близкородственных организмов; используется в селекци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Интродукция лат. introduction - введение</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ведение в фауну или флору новых ранее не обитавших там видов.</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Керамзит</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ристый материал. Основное сырье – легкоплавкие глины. При термообработке гранул и скоростном обжиге (около 1200О С) происходит вспучивание глины и образование замкнутых сферических пор. Применяется для дренажа, в гидропонной культуре, а также при производстве почвогрунтов.</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Кислотность почв</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способность почвы подкислять воду или растворы нейтральных солей. Различают актуальную (обменную) и потенциальную (гидролитическую) кислотность. </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Коллоиды почвы</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овокупность почвенных частиц размером менее 0,0001-0,0002 мм, представленные в почве гелями и золями. Различают минеральные, органические и органно-минеральные коллоид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Компостные/навозные черви лат. название Eisenia fetida (Savigny, 1826) - Эйсения пахучая</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 червь размером 35-130 мм (в среднем &gt;70 мм), диаметр 3-5 мм, количество сегментов 80-120. Имеется пурпуровая пигментация в виде широких поперечных полос. Разделенных более узкими непигментированными участками покровов. Головная лопасть эпилобическая. Спинные (дорсальные) поры начинаются с межсегментной бороздки 4/5, иногда между 5/6. Щетинки сближены попарно. Щетинки 12-го сегмента и в области пояска на папиллах. Мужские половые отверстия на 15-м сегменте, окружены хорошо развитыми железистыми полями. Поясок (клителлум) с 26-27-го по 31-32-й сегменты. Пубертатные валики с 28-го (реже – с 29-го) по 30-31-й сегменты, отчасти могут заходить и на 27-й. Сегментных пузырьков 4 пары, в 9-12-м сегментах. Две пары семеприемников открываются в межсегментные бороздки 9/10, 10/11 у линии спинных пор. Продольная мускулатура переходного тип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Копролит(ы)гр. copros – помет, кал + гр. litos – камен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каменевшие экскременты вымерших животных. Но в научной литературе принято так называть и экскременты дождевых червей (англ. worm castings – экскременты червей), которые являются продуктом переработки органических веществ и минеральных частиц почвы в желудочно-кишечном тракте дождевого червя.</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Корневая гнил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ызывается возбудителем болезни растений - микроорганизмом Agrobacterium timefaciens, который весьма распространен в ризосфере. Эта патогенная бактерия поселяется на повреждениях корня, где начинают развиваться опухоли, вызванные передачей генетической информации от бактерии к растению. Непатогенный штамм Agrobacterium radiobacter K84, который также способен существовать в ризосфере. Он выделяет специфический антибиотик агроцин, подавляющий Agrobacterium timefaciens и позволяющий ему конкурировать с последним в поврежденном месте. Препарат Agrobacterium radiobacter K84 широко используется в мире в борьбе против корневой гнил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Красный червь англ. red worms</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одно из коммерческих названий компостного червя Eisenia fetida. В английской литературе он имеет множество других названий: полосатый червь (Striped Worm), навозный червь (Manure Worm), тигровый червь (Tiger Worm), красный вертун (Red Wiggler), червь-пожарник (Brandling Worm), рыбацкий червь (Fish Worm), фекальный червь (Fecal Worm), помётный червь (Dung Worm), вонючий червь (Stink Worm) и другие. В английской популярной литературе под этим названием часто продается дождевой червь Lumbricus terrestris. Он также используется для вермикультивирования и вермикомпостирования.</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Ксенобиотик(и)</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ещества, чуждые биологическим системам.</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Лабораторный анализ</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Агрохимический анализ)</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Ландшафт нем. land – земля, schaft - суффикс, выражающий взаимосвязь, взаимозависимост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д ландшафтом понимается конкретная территория, однородная по происхождению и истории развития, обладающая единым геологическим основанием, однотипным рельефом, единообразным сочетанием почв и растительности и отличающаяся от других территорий структурой, характером взаимосвязи и взаимодействия между отдельными компонентами этой территори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Лигнин лат. lignum – дерево, древесин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риродное соединение, наиболее устойчивое к разложению, и его фрагменты сохраняются в природной среде, видимо, дольше других. И по этому свойству лигнин сравним с хитином. Лигнин нерегулярный полимер. В его основе лежит элементарное звено типа С6С3 , которое называют фенилпропановым звеном. Лигнин считается одним из наиболее важных источников для образования гуминовых веществ.</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етаболизм гр. metabole - перемен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то же, что и обмен веществ.</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етамерия, сегментация гр. meta – между, после, через + meros - част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расчлененность тела животного по продольной оси на более или менее сходные части (метамеры или сегменты). Полная метамерия наблюдается у дождевых червей.</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етамеры, сегменты лат. segmentum - отрезок</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добные друг другу части тела метамерных животных. Располагаются вдоль продольной оси и повторяются на протяжении всего или почти всего тел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етанефридиигр. meta – между, после, через + nephros - почк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органы выделения большинства вторичнополостных беспозвоночных. </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икро гр. micros - малый</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Часть сложных слов, обозначающая «очень малый, мелкий»</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икроорганизмы микро… + organon – орудие, инструмент</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невидимые невооруженным глазом организмы – бактерии, актиномицеты, дрожжи и плесневые гриб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икроудобрение</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Минеральные, органо-минеральные или органические удобрения, содержащие микроэлементы в какой-либо форме: анионы, катионы, хелат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икроэлементы</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лементы, содержание которых в почвах, водах, организмах не превышает обычно 10-3 – 10-4%. Зачастую к ним относится и группа элементов, получивших название тяжелых металлов. Но, например, железо является и макроэлементом, и микроэлементом. В почвах и породах – это макроэлемент, вещественная основа. А в живых организмах – это микроэлемент, входящий в состав гемоглобина и ряда ферментов, катализирующих биохимические процесс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олибден гр. molybdos – свинец; лат. Molydaenum; сокр. Мо</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химический элемент, VI группы периодической системы. Молибден как микроэлемент в настоящее время по своему практическому значению занимает одно из первых мест среди других микроэлементов, так как этот элемент является важнейшим фактором при решении двух кардинальных проблем современного сельского хозяйства – обеспечения растений азотом, а сельскохозяйственных животных белком, так как он в ходит в состав ферментов микроорганизмов, обусловливающих фиксацию молекулярного азота. </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ульч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мульчирующие материалы: солома зерновых, скошенная трава, полиэтиленовая пленка, бумага, маты из органического материала, пористые ткани, торф, толченая кора деревьев и компост из коры, компосты, вермикомпост. Мульча из плотных материалов практически полностью подавляет рост сорняков. Органическая мульча выделяет в приземный слой атмосферы углекислый газ.</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ульчирование англ. mulch – обкладывать корни растений соломой, навозом</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укрытие почвы между культивируемыми растениями сплошным или ленточным слоем различных мульчирующих материалов (мульча), что способствует предотвращению задернения (см. Мульча). Это задерживает испарение влаги из почвы, значительно повышает влажность в корневой зоне, улучшает структуру почвы, предотвращает образование корки, отпадает необходимость рыхления почвы. В замульчированной почве активизируется микробиологическая деятельность, в результате чего накапливаются питательные элементы, необходимые для роста растений.</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уфта нем. Muffe</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Слизистая муфта у дождевых червей.</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Муцин(ы) лат. mucos - слиз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Вещества из группы гликопротеинов, секретируемые различными тканями организма и обусловливающие вязкость и тягучесть выделений слизистых желез и некоторых других органов. Муцины выполняют роль смазки, а также защищают ткани от повреждений. У дождевых червей в стрессовых ситуациях обильно выделяются муцины как защитная реакция, кроме того в таких слизистых выделениях содержатся специфические вещества – ферромон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Опад</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количество органического вещества растений, отмерших в надземных и подземных частях на единице площади за единицу времен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Организмы-концентраторы</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 те организмы, которые в процессе своей жизнедеятельности накапливают какие-либо элементы в количестве, составляющем более 10% его веса или его атомного состава. Дождевые черви обладают способностью накапливать в своих тканях некоторые тяжелые металлы: кадмий Cd, так у них имеется система кадмийсвязывающих белков и свинец Pb.</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Органические продукты питания</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Биоовощи, Биофрукт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Органическое вещество почвы</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Почвенное органическое вещество).</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ашенный червь лат. научное название Aporrectodea caliginosa caliginosa</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ранее имел название Allolobophora caliginosa (Savigny, 1826)] – один из видов средне-ярусных дождевых червей, истинных земляных червей. Широкораспространенный космополитный вид. Характерен для подзоны смешанных и широколиственных лесов, где достигает наиболее высокой численности и относится к массовым видам люмбрицид. В лесостепи встречается в лесах, произрастающих по склонам балок и на речных террасах. На север по поймам рек проникает вплоть до Архангельской области. За способность заселять пахотные почвы назван «пашенным червем». На востоке Русской равнины, начиная с Поволжья, встречается преимущественно на освоенных землях и входит в число синантропных видов. Этот вид червей слабопигментирован; передняя часть тела червя – розовая, а остальные сегменты – грязновато-серого цвет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едология гр. pedos – почва + logos слово; англ. pedology</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исходно означает суждение о почве. В современном понимании педология – раздел почвоведения, изучающий почвообразование, морфологию и классификацию почв как природных тел и как компонентов ландшафтов.</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едотехнология</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т термин в почвоведении появился по аналогии с термином биотехнология для обозначения конструирования или изменения почвы. Таким образом, это целенаправленное и спланированное вмешательство человека в образование почвы путем подбора ингредиентов, из которых предстоит создать почву, или путем применения определенных технологий обработки, внесения удобрений. Главная задача педотехнологии – поиск путей предотвращения неблагоприятных экологических последствий, вызванных незнанием законов почвоведения при осуществлении культуртехнических мелиораций, складировании отходов, добыче полезных ископаемых, городском и дорожном строительстве, земляных работах при очистке водоемов и в результате других видов деятельност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естицид(ы) лат. pestis - зараза + caedere - убиват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химический или биологический (биопестицид) препарат, используемый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и развития растений, предуборочного удаления листьев (дефолианты), предуборочного подсушивания растений (десикант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итание червей</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Кормление червей и Подкормка червей).</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лодородие почв</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 способность почвы обеспечивать рост и развитие растений. Плодородие почв определяет ее важность как основного средства сельскохозяйственного производств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оглотительная способность почвы</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 К.К.Гедройцу – это способность почвы задерживать «соединения или их части, находящиеся в растворенном состоянии, а также коллоидально распыленные частички минерального и органических веществ, живые микроорганизмы и грубые суспензи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одстилк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масса многолетних отложений растительных остатков разной степени минерализаци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одстилочные дождевые черви</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кологическая группа дождевых червей, обитающих на поверхности почвы в подстилке, в навозных кучах, скоплениях органических отходов (см. Компостные или навозные черв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орозность почвы</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уммарный объем всех пор, выраженный в процентах от общего объема. (Син. пористость, скважность).</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очва</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это самый поверхностный слой суши земного шара, возникающий в результате изменения горных пород под воздействием живых и мертвых организмов (растительных, животных и микроорганизмов), солнечного тепла и атмосферных осадков, то есть почва - биокосное образование, продукт взаимодействия между биотической и абиотической средами. Важнейшим свойством почвы является ее плодородие. Почва – неоднородная и «живая» сред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очвенный поглощающий комплекс (ППК)</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о К.К.Гедройцу это совокупность компонентов почвы, участвующих в процессах поглощения.</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робоотборник</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Пробник).</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Производители</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см. Черви-производители).</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Ювеналы</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молодые неполовозрелые особи у дождевых червей, сокращенное латинское обозначение juv. Жаргонное словечко. Часто пишут ювенилы.</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Ювенальный</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лат. juvenilis юный] – неполовозрелый (по отношению к возрастам или фазам развития животных). Часто пишут ювенильный. </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Ювенильность</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период жизни организма до периода полового созревания; у дождевых червей до образования пояска – клителлума.</w:t>
            </w:r>
          </w:p>
        </w:tc>
      </w:tr>
      <w:tr>
        <w:trPr/>
        <w:tc>
          <w:tcPr>
            <w:tcW w:w="2199" w:type="dxa"/>
            <w:tcBorders/>
          </w:tcPr>
          <w:p>
            <w:pPr>
              <w:pStyle w:val="Normal"/>
              <w:rPr>
                <w:rFonts w:ascii="Arial" w:hAnsi="Arial" w:cs="Arial"/>
                <w:color w:val="000000"/>
                <w:position w:val="0"/>
                <w:sz w:val="18"/>
                <w:sz w:val="18"/>
                <w:szCs w:val="18"/>
                <w:vertAlign w:val="baseline"/>
              </w:rPr>
            </w:pPr>
            <w:r>
              <w:rPr>
                <w:rFonts w:cs="Arial" w:ascii="Arial" w:hAnsi="Arial"/>
                <w:b/>
                <w:bCs/>
                <w:color w:val="000000"/>
                <w:position w:val="0"/>
                <w:sz w:val="18"/>
                <w:sz w:val="18"/>
                <w:szCs w:val="18"/>
                <w:vertAlign w:val="baseline"/>
              </w:rPr>
              <w:t>Ювенис</w:t>
            </w:r>
          </w:p>
        </w:tc>
        <w:tc>
          <w:tcPr>
            <w:tcW w:w="7156" w:type="dxa"/>
            <w:tcBorders/>
          </w:tcPr>
          <w:p>
            <w:pPr>
              <w:pStyle w:val="Normal"/>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t xml:space="preserve">cокращенное латинское обозначение juv. – молодая, неполовзрелая особь. Фактически жаргонное словечко у зоологов. Ср. Адультус, Сенекс. </w:t>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24:00Z</dcterms:created>
  <dc:creator>den</dc:creator>
  <dc:description/>
  <cp:keywords/>
  <dc:language>en-US</dc:language>
  <cp:lastModifiedBy>den</cp:lastModifiedBy>
  <cp:lastPrinted>2006-05-24T21:43:00Z</cp:lastPrinted>
  <dcterms:modified xsi:type="dcterms:W3CDTF">2006-05-24T18:43:00Z</dcterms:modified>
  <cp:revision>13</cp:revision>
  <dc:subject/>
  <dc:title>Газовый режим</dc:title>
</cp:coreProperties>
</file>